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/>
        <w:drawing>
          <wp:inline distT="0" distB="0" distL="0" distR="0">
            <wp:extent cx="5756910" cy="615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STRUÇÕES FORMATAÇÃO DE ARTIGOS DA 38ª SEMAD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 ) Graduação </w:t>
        <w:tab/>
        <w:tab/>
        <w:t>( )Pós-Gradu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indique apenas uma das categorias acima, aquela a qual o trabalho mais se adequa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RESUMO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a padronização dos trabalhos da XXXVIII SEMAD, os autores deverão </w:t>
      </w:r>
      <w:r>
        <w:rPr>
          <w:b/>
          <w:color w:val="FF0000"/>
          <w:u w:val="single"/>
        </w:rPr>
        <w:t>utilizar este arquivo</w:t>
      </w:r>
      <w:r>
        <w:rPr/>
        <w:t xml:space="preserve">, que já está devidamente configurado para publicação nos Anais, incluindo o cabeçalho com a arte do evento. O trabalho deverá ser digitado usando o editor MS-Word 6.0 (ou superior), em página tamanho </w:t>
      </w:r>
      <w:r>
        <w:rPr>
          <w:b/>
        </w:rPr>
        <w:t xml:space="preserve">A4, </w:t>
      </w:r>
      <w:r>
        <w:rPr/>
        <w:t xml:space="preserve">com margens superior e esquerda iguais a 3 cm e as margens inferior e direita iguais a 2 cm. A fonte a ser usada em todo o trabalho deverá ser “Times New Roman”. O corpo do texto deverá ser digitado usando fonte com tamanho 12, incluindo os títulos e subtítulos, espaçamento simples entre linhas e alinhamento justificado, com exceção das citações diretas com mais de três linhas, que deverão ser digitadas com tamanho de fonte menor, respeitando o recuo de 4 cm. Na primeira página, o </w:t>
      </w:r>
      <w:r>
        <w:rPr>
          <w:b/>
        </w:rPr>
        <w:t>TÍTULO</w:t>
      </w:r>
      <w:r>
        <w:rPr/>
        <w:t xml:space="preserve"> do trabalho deverá ser digitado em fonte de 16 pontos, em letras maiúsculas, centralizado e em </w:t>
      </w:r>
      <w:r>
        <w:rPr>
          <w:b/>
        </w:rPr>
        <w:t>negrito</w:t>
      </w:r>
      <w:r>
        <w:rPr/>
        <w:t xml:space="preserve">. Os nomes dos autores não deverão aparecer no artigo devido ao sistema de avaliação </w:t>
      </w:r>
      <w:r>
        <w:rPr>
          <w:i/>
        </w:rPr>
        <w:t>blind review</w:t>
      </w:r>
      <w:r>
        <w:rPr/>
        <w:t xml:space="preserve">. Para separar o TÍTULO da palavra RESUMO, deverá haver um espaçamento de 5 linhas. A palavra </w:t>
      </w:r>
      <w:r>
        <w:rPr>
          <w:b/>
        </w:rPr>
        <w:t>RESUMO</w:t>
      </w:r>
      <w:r>
        <w:rPr/>
        <w:t xml:space="preserve"> deverá ser digitada com a fonte de 12 pontos, toda maiúscula, em </w:t>
      </w:r>
      <w:r>
        <w:rPr>
          <w:b/>
        </w:rPr>
        <w:t>negrito</w:t>
      </w:r>
      <w:r>
        <w:rPr/>
        <w:t xml:space="preserve"> e centralizada. Para separar a palavra RESUMO do texto, deverá haver um espaçamento de 2 linhas. É exigido um mínimo de 150 e máximo de 250 palavras, digitadas em um único parágrafo, com espaçamento simples entre linhas. O Resumo deverá conter as seguintes informações: objetivo, principais bases teóricas, método, resultados e conclusões. Em seguida, deverão ser apresentadas as palavras-chave, antecedidas pela expressão </w:t>
      </w:r>
      <w:r>
        <w:rPr>
          <w:b/>
        </w:rPr>
        <w:t>Palavras-chave</w:t>
      </w:r>
      <w:r>
        <w:rPr/>
        <w:t xml:space="preserve"> (em negrito), separadas entre si por ponto, conforme exemplo abaixo. Para separar o Resumo das Palavras-chave, deverá haver um espaçamento de 2 linhas. A introdução do artigo deverá aparecer na segunda página, separada por quebra de página, conforme já configurado neste arquivo. O artigo deverá conter, </w:t>
      </w:r>
      <w:r>
        <w:rPr>
          <w:rStyle w:val="Applestylespan"/>
          <w:b/>
          <w:bCs/>
          <w:color w:val="000000"/>
          <w:szCs w:val="20"/>
          <w:shd w:fill="FBFFF9" w:val="clear"/>
        </w:rPr>
        <w:t>entre 6 (seis) e 16 (dezesseis) páginas</w:t>
      </w:r>
      <w:r>
        <w:rPr/>
        <w:t>, incluindo as Refer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lavras-chave</w:t>
      </w:r>
      <w:r>
        <w:rPr/>
        <w:t>: Encontro. Artigos técnicos. Orientações e normas.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 xml:space="preserve"> TÍTULO DE NÍVEL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 texto do artigo deverá começar na segunda página, com a fonte Times New Roman tamanho 12 pontos, espaçamento simples entre linhas e alinhamento justificado.</w:t>
      </w:r>
    </w:p>
    <w:p>
      <w:pPr>
        <w:pStyle w:val="Normal"/>
        <w:jc w:val="both"/>
        <w:rPr/>
      </w:pPr>
      <w:r>
        <w:rPr/>
        <w:t>O título de nível 1 será digitado com a fonte de 12 pontos, em letras todas maiúsculas e em negrito. Iniciar a digitação do texto na segunda linha abaixo do título de nível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caps/>
        </w:rPr>
        <w:t>1.1 Título de Nível 2</w:t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jc w:val="both"/>
        <w:rPr/>
      </w:pPr>
      <w:r>
        <w:rPr/>
        <w:t>Deve-se deixar duas linhas em branco entre o corpo de texto e os títulos de níveis.</w:t>
      </w:r>
    </w:p>
    <w:p>
      <w:pPr>
        <w:pStyle w:val="Normal"/>
        <w:jc w:val="both"/>
        <w:rPr/>
      </w:pPr>
      <w:r>
        <w:rPr/>
        <w:t xml:space="preserve">O título de nível 2 será digitado com a fonte de 12 pontos, em letras maiúsculas e </w:t>
      </w:r>
      <w:r>
        <w:rPr>
          <w:b/>
        </w:rPr>
        <w:t>sem</w:t>
      </w:r>
      <w:r>
        <w:rPr/>
        <w:t xml:space="preserve"> negr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1.1 Título de nível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título de nível 3 será digitado com a fonte de 12 pontos, em letras maiúsculas/minúsculas, em negrito.</w:t>
      </w:r>
    </w:p>
    <w:p>
      <w:pPr>
        <w:pStyle w:val="Normal"/>
        <w:jc w:val="both"/>
        <w:rPr/>
      </w:pPr>
      <w:r>
        <w:rPr/>
        <w:t>Não se recomendam títulos de nível superior a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 TABELAS E FIGUR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caps/>
        </w:rPr>
        <w:t>2.1 Tabelas</w:t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jc w:val="both"/>
        <w:rPr/>
      </w:pPr>
      <w:r>
        <w:rPr/>
        <w:t>Posicione as tabelas próximas às primeiras referências feitas a elas no texto; a numeração das tabelas deverá ser seqüencial (</w:t>
      </w:r>
      <w:r>
        <w:rPr>
          <w:b/>
          <w:bCs/>
        </w:rPr>
        <w:t>Tabela 1 – XXX</w:t>
      </w:r>
      <w:r>
        <w:rPr/>
        <w:t xml:space="preserve">, </w:t>
      </w:r>
      <w:r>
        <w:rPr>
          <w:b/>
          <w:bCs/>
        </w:rPr>
        <w:t>Tabela 2 – XXX</w:t>
      </w:r>
      <w:r>
        <w:rPr/>
        <w:t>, ....).</w:t>
      </w:r>
    </w:p>
    <w:p>
      <w:pPr>
        <w:pStyle w:val="Normal"/>
        <w:jc w:val="both"/>
        <w:rPr/>
      </w:pPr>
      <w:r>
        <w:rPr/>
        <w:t>Os títulos das tabelas deverão ser digitados no seu topo, alinhado à esquerda, em letras maiúsculas/minúsculas, em negrito, com tamanho 10 ou 11 pontos.</w:t>
      </w:r>
    </w:p>
    <w:p>
      <w:pPr>
        <w:pStyle w:val="Normal"/>
        <w:jc w:val="both"/>
        <w:rPr/>
      </w:pPr>
      <w:r>
        <w:rPr/>
        <w:t>As tabelas deverão ser elaboradas somente com linhas horizontais.</w:t>
      </w:r>
    </w:p>
    <w:p>
      <w:pPr>
        <w:pStyle w:val="Normal"/>
        <w:jc w:val="both"/>
        <w:rPr/>
      </w:pPr>
      <w:r>
        <w:rPr/>
        <w:t>As legendas das tabelas devem ser digitadas com a fonte de 10 pontos, alinhadas à esquerda, em letras maiúsculas/minúsculas e sem negrito. O texto das tabelas também deverá ser digitado com a fonte Times New Roman de 10 ou 11 pontos. Também deverá constar a fonte bibliográfica na sua base, quando o autor não for o mesmo que elaborou a tabela, também alinhada à esquerda.</w:t>
      </w:r>
    </w:p>
    <w:p>
      <w:pPr>
        <w:pStyle w:val="Normal"/>
        <w:jc w:val="both"/>
        <w:rPr/>
      </w:pPr>
      <w:r>
        <w:rPr/>
        <w:t>Eventuais explicações a respeito da tabela devem ser dadas abaixo dela, com fonte de 10 pontos. Deixar uma linha em branco entre a última linha do parágrafo e a legenda da tabela e entre o final desta e o tex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ela 1 – Exemplo</w:t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20"/>
        <w:gridCol w:w="1581"/>
      </w:tblGrid>
      <w:tr>
        <w:trPr/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ável 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ável B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ável C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nidade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nidade)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nidade)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  <w:r>
              <w:rPr>
                <w:sz w:val="22"/>
                <w:szCs w:val="22"/>
                <w:vertAlign w:val="superscript"/>
              </w:rPr>
              <w:t>-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  <w:r>
              <w:rPr>
                <w:sz w:val="22"/>
                <w:szCs w:val="22"/>
                <w:vertAlign w:val="superscript"/>
              </w:rPr>
              <w:t>-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  <w:r>
              <w:rPr>
                <w:sz w:val="22"/>
                <w:szCs w:val="22"/>
                <w:vertAlign w:val="superscript"/>
              </w:rPr>
              <w:t>-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  <w:r>
              <w:rPr>
                <w:sz w:val="22"/>
                <w:szCs w:val="22"/>
                <w:vertAlign w:val="superscript"/>
              </w:rPr>
              <w:t>-1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10</w:t>
            </w:r>
            <w:r>
              <w:rPr>
                <w:sz w:val="22"/>
                <w:szCs w:val="22"/>
                <w:vertAlign w:val="superscript"/>
              </w:rPr>
              <w:t>-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Nota: Digite aqui as explicações sobre a tabela, usando fonte de 10 ponto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caps/>
        </w:rPr>
        <w:t>2.2 Figuras</w:t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jc w:val="both"/>
        <w:rPr/>
      </w:pPr>
      <w:r>
        <w:rPr/>
        <w:t>As figuras devem ser numeradas seqüencialmente (</w:t>
      </w:r>
      <w:r>
        <w:rPr>
          <w:b/>
          <w:bCs/>
        </w:rPr>
        <w:t>Figura 1: XXX</w:t>
      </w:r>
      <w:r>
        <w:rPr/>
        <w:t xml:space="preserve">, </w:t>
      </w:r>
      <w:r>
        <w:rPr>
          <w:b/>
          <w:bCs/>
        </w:rPr>
        <w:t>Figura 2: XXX</w:t>
      </w:r>
      <w:r>
        <w:rPr/>
        <w:t>, ....), e colocadas na ordem em que aparecem no texto. Não deve haver distinção entre gráficos, diagramas e fotografias.</w:t>
      </w:r>
    </w:p>
    <w:p>
      <w:pPr>
        <w:pStyle w:val="Normal"/>
        <w:jc w:val="both"/>
        <w:rPr/>
      </w:pPr>
      <w:r>
        <w:rPr/>
        <w:t>As figuras, coloridas ou em branco e preto devem apresentar uma boa definição. Deixar uma linha em branco entre o texto e a fig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4590" cy="2752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gura 1: Anais de todas as edições da SEMAD, a partir de 200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As legendas das figuras, digitadas usando fonte de 10 ou 11 pontos em negrito e centralizadas ou alinhados à esquerda, devem ser colocadas abaixo das figuras, SEM deixar linhas em branco entre a figura e a legenda (Figura 1). Também deverá constar a fonte bibliográfica na sua base, quando o autor não for o mesmo que elaborou a figura, também alinhada à esquerda.</w:t>
      </w:r>
    </w:p>
    <w:p>
      <w:pPr>
        <w:pStyle w:val="Normal"/>
        <w:jc w:val="both"/>
        <w:rPr/>
      </w:pPr>
      <w:r>
        <w:rPr/>
        <w:t>Deixar uma linha em branco entre a legenda da figura e o texto segui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 NUMERAÇÃO DAS PÁGIN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numeração das páginas deverá ser apresentada no canto superior direito, em fonte Times New Roman de tamanho 12 pontos.</w:t>
      </w:r>
    </w:p>
    <w:p>
      <w:pPr>
        <w:pStyle w:val="Normal"/>
        <w:jc w:val="both"/>
        <w:rPr/>
      </w:pPr>
      <w:r>
        <w:rPr/>
        <w:t>Na primeira página não deve ser mostrado o número da página, pois no cabeçalho desta estão apresentadas as informações sobre o evento, as instituições envolvidas e o número do ISSN do ev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 CONCLUSÕES E PROPOST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 trabalho apresentado deverá ter conteúdo consistente com a temática proposta para o evento e o ponto de vista dos autores adequadamente inserido no contexto.</w:t>
      </w:r>
    </w:p>
    <w:p>
      <w:pPr>
        <w:pStyle w:val="Normal"/>
        <w:jc w:val="both"/>
        <w:rPr/>
      </w:pPr>
      <w:r>
        <w:rPr/>
        <w:t xml:space="preserve">Os trabalhos sobre pesquisas finalizadas deverão apresentar conclusões relacionadas com as suas propostas, sendo baseadas nas análises efetuadas e resultados obtidos. </w:t>
      </w:r>
    </w:p>
    <w:p>
      <w:pPr>
        <w:pStyle w:val="Normal"/>
        <w:jc w:val="both"/>
        <w:rPr/>
      </w:pPr>
      <w:r>
        <w:rPr/>
        <w:t>Os trabalhos sobre pesquisas em andamento deverão apresentar as metas já alcançadas e aquelas a serem atingidas.</w:t>
      </w:r>
    </w:p>
    <w:p>
      <w:pPr>
        <w:pStyle w:val="Normal"/>
        <w:jc w:val="both"/>
        <w:rPr/>
      </w:pPr>
      <w:r>
        <w:rPr/>
        <w:t xml:space="preserve">Os relatos de projetos e obras deverão apresentar históricos das iniciativas tomadas e soluções dos problemas ocorrid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5 REFERÊNCI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s referências deverão ser dispostas em ordem alfabética e de acordo com as Normas da ABNT ou APA vig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 ANEXOS E APÊNDICES E NOTAS DE RODAPÉ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nexos e apêndices, se necessários, devem ser colocados no fim do trabalho, seguindo a mesma formatação do texto principal, inclusive a numeração das páginas.</w:t>
      </w:r>
    </w:p>
    <w:p>
      <w:pPr>
        <w:pStyle w:val="Normal"/>
        <w:jc w:val="both"/>
        <w:rPr/>
      </w:pPr>
      <w:r>
        <w:rPr/>
        <w:t>As Notas de Rodapé deverão aparecer na mesma folha em que forem mencionadas no corpo do tex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aps/>
        </w:rPr>
        <w:t xml:space="preserve">7 Encaminhamento do Trabalho 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>Os trabalhos deverão ser enviados à Comissão Organizadora no formato DOC ou DOCX, para que possamos inserir no futuro os dados dos autores e suas respectivas instituições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color w:val="339933"/>
        <w:sz w:val="20"/>
        <w:szCs w:val="20"/>
      </w:rPr>
      <w:t>XXXVIII SEMAD 2018 – SEMANA DO ADMINISTRADOR/UEM – 24/09 a 28/09 – Maringá/P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abletext">
    <w:name w:val="Table text"/>
    <w:basedOn w:val="Normal"/>
    <w:qFormat/>
    <w:pPr>
      <w:spacing w:lineRule="exact" w:line="240"/>
      <w:jc w:val="center"/>
    </w:pPr>
    <w:rPr>
      <w:sz w:val="22"/>
      <w:szCs w:val="20"/>
      <w:lang w:val="en-US"/>
    </w:rPr>
  </w:style>
  <w:style w:type="paragraph" w:styleId="TableTitle">
    <w:name w:val="Table Title"/>
    <w:basedOn w:val="Normal"/>
    <w:next w:val="Tabletext"/>
    <w:qFormat/>
    <w:pPr>
      <w:spacing w:lineRule="exact" w:line="240"/>
      <w:ind w:firstLine="227"/>
      <w:jc w:val="both"/>
    </w:pPr>
    <w:rPr>
      <w:sz w:val="22"/>
      <w:szCs w:val="20"/>
    </w:rPr>
  </w:style>
  <w:style w:type="paragraph" w:styleId="TableNotes">
    <w:name w:val="Table Notes"/>
    <w:basedOn w:val="Normal"/>
    <w:qFormat/>
    <w:pPr>
      <w:spacing w:lineRule="exact" w:line="240"/>
      <w:ind w:firstLine="227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ferenciabibliografica">
    <w:name w:val="referencia bibliografica"/>
    <w:basedOn w:val="Normal"/>
    <w:qFormat/>
    <w:pPr>
      <w:widowControl w:val="false"/>
      <w:jc w:val="both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8:56:00Z</dcterms:created>
  <dc:creator>DAD-UEM</dc:creator>
  <dc:description/>
  <cp:keywords/>
  <dc:language>en-US</dc:language>
  <cp:lastModifiedBy>Prof Marcio</cp:lastModifiedBy>
  <cp:lastPrinted>2010-07-07T09:13:00Z</cp:lastPrinted>
  <dcterms:modified xsi:type="dcterms:W3CDTF">2018-07-17T01:28:00Z</dcterms:modified>
  <cp:revision>14</cp:revision>
  <dc:subject>SEMAD</dc:subject>
  <dc:title>ModeloArtigo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